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al Technology Competence of International Chinese Language Teachers in Confucius Institutes in Central 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7936" w:type="dxa"/>
              <w:jc w:val="left"/>
              <w:tblInd w:w="0" w:type="dxa"/>
              <w:tblLayout w:type="fixed"/>
              <w:tblCellMar>
                <w:top w:w="15" w:type="dxa"/>
                <w:left w:w="15" w:type="dxa"/>
                <w:bottom w:w="15" w:type="dxa"/>
                <w:right w:w="15" w:type="dxa"/>
              </w:tblCellMar>
            </w:tblPr>
            <w:tblGrid>
              <w:gridCol w:w="7936"/>
            </w:tblGrid>
            <w:tr>
              <w:trPr>
                <w:tblHeader w:val="true"/>
              </w:trPr>
              <w:tc>
                <w:tcPr>
                  <w:tcW w:w="7936" w:type="dxa"/>
                  <w:tcBorders/>
                  <w:vAlign w:val="center"/>
                </w:tcPr>
                <w:p>
                  <w:pPr>
                    <w:pStyle w:val="Normal"/>
                    <w:rPr/>
                  </w:pPr>
                  <w:r>
                    <w:rPr>
                      <w:rFonts w:cs="Arial" w:ascii="Arial" w:hAnsi="Arial"/>
                      <w:sz w:val="20"/>
                      <w:szCs w:val="20"/>
                    </w:rPr>
                    <w:t>This manuscript presents a timely and insightful investigation into the educational technology competence of international Chinese language teachers at Confucius Institutes in Central Asia. It addresses a significant gap in the literature concerning teacher preparedness in global Chinese language instruction, especially in the context of digital pedagogies and localised resource development. The integration of both survey and interview data enriches the discussion and offers valuable implications for institutions training international educators.</w:t>
                  </w:r>
                </w:p>
              </w:tc>
            </w:tr>
          </w:tbl>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clear and accurately reflects the focus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generally comprehensive. However, further clarity is needed, it may help to briefly mention the three dimensions evaluated (awareness and attitude, knowledge and skills, social responsibility), which structure the main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scientifically sound. The research design, instrument validation, and data analysis are appropriate for the study’s objectives. However, the authors could benefit from a light statistical deepening in futur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references are adequate and include both international and Chinese sources. It would be important to add a few more recent peer-reviewed journal articles that can further enhance glob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inor round of proofreading would improve readability. Generally, yes. The language is clear and professional.</w:t>
            </w:r>
            <w:r>
              <w:rPr>
                <w:rFonts w:eastAsia="Arial Unicode MS" w:cs="Arial" w:ascii="Arial" w:hAnsi="Arial"/>
                <w:sz w:val="20"/>
                <w:szCs w:val="20"/>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briefly comparing findings with similar research in other Confucius Institutes or regions. The discussion of institutional and cultural factors in Central Asia could be slightly expanded. It is recommended to explicitly state study limitations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034388"/>
      <w:bookmarkEnd w:id="6"/>
      <w:r>
        <w:rPr>
          <w:rFonts w:cs="Arial" w:ascii="Arial" w:hAnsi="Arial"/>
          <w:b/>
          <w:sz w:val="20"/>
          <w:szCs w:val="20"/>
        </w:rPr>
        <w:t>Lazarus Gawazah, Arizona State University, United Stat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034388"/>
      <w:bookmarkStart w:id="8" w:name="_Hlk20003438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11:16:00Z</dcterms:modified>
  <cp:revision>116</cp:revision>
  <dc:subject/>
  <dc:title/>
</cp:coreProperties>
</file>