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77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ucational Technology Competence of International Chinese Language Teachers in Confucius Institutes in Central A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A total of 46 participants involved in the study. A self-designed questionnaire, complemented by interviews, was used to collect data; The teachers surveyed have acquired fundamental information-based teaching methodologies; however, the range of teaching technologies they employ remains relatively narrow; the educational technology competencies of international Chinese language teachers at Confucius Institutes in Central Asia, several strategies are recommended, including the enhancement of educational technology training programs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is manuscript have: Introduction, literature review, methodology, result, discussion, conclusion, references. Discussion part must add the research relevant and mention the theory is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add references update: 2024, 2024 publis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 the discussion section, add the relevance of the research findings to previous research and the relevance of the theory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0034351"/>
      <w:bookmarkEnd w:id="10"/>
      <w:r>
        <w:rPr>
          <w:rFonts w:cs="Arial" w:ascii="Arial" w:hAnsi="Arial"/>
          <w:b/>
          <w:bCs/>
          <w:sz w:val="20"/>
          <w:szCs w:val="20"/>
          <w:lang w:val="en-GB"/>
        </w:rPr>
        <w:t>Juanda, M.Hum, Universitas Negeri Makassar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1" w:name="_Hlk200034351"/>
      <w:bookmarkStart w:id="12" w:name="_Hlk200034351"/>
      <w:bookmarkEnd w:id="12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eastAsia="SimSun;宋体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5T11:15:00Z</dcterms:modified>
  <cp:revision>115</cp:revision>
  <dc:subject/>
  <dc:title/>
</cp:coreProperties>
</file>