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the Gap: The Impact of Social Worker Shortages on Vulnerable Population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 awareness on the extent of the probl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ce the impact of the probl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 coping mechanisms to the government in facing the probl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does not specify the study are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econd sentence is too long - 48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second sentence the word, ‘people’ appears six times and seven times in the abst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st sentence is too long - 82 wo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d the study cover the whole country of Nigeri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not (above), then what is the study are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bout the methodology used in this stud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ied population is not st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 are the respondent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the sample siz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re the study finding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re the recommendations?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references are too old e.g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man, C. (2004) and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Jivanjee, P. R. (1999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needs a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200023415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Wilhelmina Jerome Lyimo, St. Augustine University of Tanzania, Tanzan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7" w:name="_Hlk200023415"/>
      <w:bookmarkStart w:id="8" w:name="_Hlk20002341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8:13:00Z</dcterms:modified>
  <cp:revision>122</cp:revision>
  <dc:subject/>
  <dc:title/>
</cp:coreProperties>
</file>