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76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ridging the Gap: The Impact of Social Worker Shortages on Vulnerable Population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addresses a critical issue in Nigeria’s social welfare system—the shortage of social workers and its impact on vulnerable populations. It highlights the challenges faced by groups such as children, women, the elderly, and internally displaced persons, who are disproportionately affected by the lack of professional support. The study is important for the scientific community as it fills a gap in the literature on social work in developing countries, particularly in Africa. It also provides actionable recommendations for policy changes and workforce development, which can inform future research and interventions in similar contex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title is suitable. It clearly reflects the focus of the study on the social worker shortage and its impact on vulnerable populations in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provides a good overview but could be more comprehensive. It should include a brief mention of key findings, such as the main causes of the shortage (e.g., limited training facilities, lack of regulatory support) or the most affected vulnerable groups (e.g., children and internally displaced persons). Additionally, summarizing one or two specific recommendations, such as increased government investment in training or establishing a regulatory council, would make it more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correct. It is well-researched and supported by relevant references. However, some sections would benefit from additional data or examples to strengthen the arguments. For instance, providing the estimated number of social workers needed in Nigeria or including case studies of vulnerable individuals would enhance the manuscript’s dep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generally sufficient and recent, but some publication dates (e.g., 2023 and 2024) seem inconsistent with a manuscript submitted in 2025—authors should verify these dates. Including more references from Nigerian authors or studies conducted in Nigeria would provide a valuable local perspective. Suggested additions include recent reports from Nigerian social welfare agencies or studies on social work education in Afric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is suitable, with clear and understandable English. However, minor revisions are needed for clarity and coherence. For example, the sentence in the introduction about "economic, political, and cultural problems" could be rephrased for better flow (e.g., "Nigeria’s socially vulnerable populations face interconnected economic, political, and cultural challenges"). Some sections also contain repetitive phrases that could be made more concis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manuscript is well-structured and addresses an important issue. However, it would benefit from more specific data and examples to support its claims, such as statistics on the number of social workers needed or case studies of vulnerable populations. A more detailed discussion of how the recommendations can be implemented would also strengthen its practical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lang w:val="en-GB"/>
        </w:rPr>
      </w:pPr>
      <w:bookmarkStart w:id="6" w:name="_Hlk200023376"/>
      <w:bookmarkEnd w:id="6"/>
      <w:r>
        <w:rPr>
          <w:rFonts w:cs="Arial" w:ascii="Arial" w:hAnsi="Arial"/>
          <w:b/>
          <w:sz w:val="20"/>
          <w:szCs w:val="20"/>
        </w:rPr>
        <w:t>K M Rakibul Islam, University of Coimbra, Portugal</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0023376"/>
      <w:bookmarkStart w:id="8" w:name="_Hlk20002337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5T08:12:00Z</dcterms:modified>
  <cp:revision>119</cp:revision>
  <dc:subject/>
  <dc:title/>
</cp:coreProperties>
</file>