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5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GENDER EQUITY POLICY ON GIRLS’ COMPLETION RATES IN PUBLIC SECONDARY SCHOOLS IN RW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issue has rarely been studied. Now, the whole world is talking about gender equality. About policy strategies, approaches and other important issues in various countries as a formula for designing inclusive policies in the future.  This research can be a reference on how to design inclusive policies and gender equality at the school level, which has not been widely discussed, especially in developing countries. My note is to sharpen the research recommendations by separating them for specific issues in your area and general recommendations for many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title of the article is appropriate and interesting and clearly convey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dd respondent criteria. What are the criteria for respondents involved here. How did the author select them? Using what formula? So that 260 respondents were selected (This is a sample). The author needs to add population and formula and criteria to make it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several notes to support a scientific study:</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The steps from data collection to analysis and presentation are not clear in the methods section. It should be explained as I noted in the abstract. There should be an explanation of the population, about the formula used, the criteria for selecting respondents, until later a selected sample will be found. Also explain how to process the data. What software was used? Because this is statistical data, did you use analytical tools? Then how is the data interpreted?</w:t>
            </w:r>
          </w:p>
          <w:p>
            <w:pPr>
              <w:pStyle w:val="ListParagraph"/>
              <w:numPr>
                <w:ilvl w:val="0"/>
                <w:numId w:val="3"/>
              </w:numPr>
              <w:jc w:val="both"/>
              <w:rPr/>
            </w:pPr>
            <w:r>
              <w:rPr>
                <w:rFonts w:cs="Arial" w:ascii="Arial" w:hAnsi="Arial"/>
                <w:bCs/>
                <w:sz w:val="20"/>
                <w:szCs w:val="20"/>
                <w:lang w:val="en-GB"/>
              </w:rPr>
              <w:t>In the background, it is necessary to reveal the preliminary study to find the research gap. In the discussion, the results are analyzed by comparing othe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Add supporting references, at least 50 journals. These are used to justify why the study is important. You should add this in the introduction. I suggest using Publish or Perish and VOSViewers software to find the novelty of the study.</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Use Mendeley to write references. Or maybe there are other reference management tools. Manual writing is not recommended.</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I don't have any specific writing suggestions but definitely add the latest research results from Scopus journals from various countries related to this research. At least a total of 50 references in all part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script is interesting but needs clear explanation in some parts. See my notes for research methods and abstract. Can be continued for publication but some shortcomings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9762217"/>
      <w:bookmarkEnd w:id="10"/>
      <w:r>
        <w:rPr>
          <w:rFonts w:cs="Arial" w:ascii="Arial" w:hAnsi="Arial"/>
          <w:b/>
          <w:sz w:val="20"/>
          <w:szCs w:val="20"/>
        </w:rPr>
        <w:t>Siti Sofro Sidiq, Riau University,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9762217"/>
      <w:bookmarkStart w:id="12" w:name="_Hlk199762217"/>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47:00Z</dcterms:created>
  <dc:creator>anonymous</dc:creator>
  <dc:description/>
  <cp:keywords/>
  <dc:language>en-US</dc:language>
  <cp:lastModifiedBy>Editor-11</cp:lastModifiedBy>
  <dcterms:modified xsi:type="dcterms:W3CDTF">2025-06-02T07:40:00Z</dcterms:modified>
  <cp:revision>12</cp:revision>
  <dc:subject/>
  <dc:title/>
</cp:coreProperties>
</file>