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75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LE OF GENDER EQUITY POLICY ON GIRLS’ COMPLETION RATES IN PUBLIC SECONDARY SCHOOLS IN RWAND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Girls Education being one of the key areas for the development of a healthy society. The present paper is of paramount importance. Maintenance of gender equity in education is very crucial for the promotion of girls education. Utmost care should be taken for the promotion of girls edu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eastAsia="Arial" w:cs="Arial" w:ascii="Arial" w:hAnsi="Arial"/>
                <w:b w:val="false"/>
                <w:lang w:val="en-GB"/>
              </w:rPr>
              <w:t xml:space="preserve"> </w:t>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written with 131 words only and very limited. Some key findings may be added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paper is good. However the discussion part of the paper may be linked more with the theory mentioned in the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99762234"/>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9762234"/>
      <w:bookmarkStart w:id="8" w:name="_Hlk199762234"/>
      <w:bookmarkEnd w:id="8"/>
    </w:p>
    <w:p>
      <w:pPr>
        <w:pStyle w:val="Normal"/>
        <w:rPr>
          <w:rFonts w:ascii="Arial" w:hAnsi="Arial" w:cs="Arial"/>
          <w:b/>
          <w:b/>
          <w:sz w:val="20"/>
          <w:szCs w:val="20"/>
        </w:rPr>
      </w:pPr>
      <w:bookmarkStart w:id="9" w:name="_Hlk199762292"/>
      <w:bookmarkEnd w:id="9"/>
      <w:r>
        <w:rPr>
          <w:rFonts w:cs="Arial" w:ascii="Arial" w:hAnsi="Arial"/>
          <w:b/>
          <w:sz w:val="20"/>
          <w:szCs w:val="20"/>
        </w:rPr>
        <w:t>Madan Biswal, Sambalpur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99762292"/>
      <w:bookmarkStart w:id="13" w:name="_Hlk170903434"/>
      <w:bookmarkStart w:id="14" w:name="_Hlk171324449"/>
      <w:bookmarkStart w:id="15" w:name="_Hlk199762292"/>
      <w:bookmarkEnd w:id="13"/>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2T07:41:00Z</dcterms:modified>
  <cp:revision>117</cp:revision>
  <dc:subject/>
  <dc:title/>
</cp:coreProperties>
</file>