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60126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EQUITY POLICY ON GIRLS’ COMPLETION RATES IN PUBLIC SECONDARY SCHOOLS IN 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paper contributes to the important field of educational development and gender policy by looking at how gender equity policy affects girls’ completion in Rwandan public secondary schools. It gives an evidence of positive dispositions from two districts and adds to the literature on gender responsive in education reforms in sub-Saharan Africa. The paper uses social justice theory to ground the research and takes a quantitative approach to the study, thereby linking theory and practical policy implications. It provides useful implications for policy makers, educators and researchers interested in promoting educational eq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IN"/>
              </w:rPr>
              <w:t>The abstract is well organized that consists of objective, methods, results and conclusions of the study. Nonetheless, it would be stronger if included the sample size (260) and geographic context (Kicukiro and Gicumbi Districts) for readers to have a more exact picture regarding where the research was taking place. Suggestion: At the end of page 3: “The information was obtained from 260 respondents from Kicukiro and Gicumbi districts using questionnair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Yes, the paper is scientifically valid. It applies relevant statistics (descriptive statistics, correlation, and regression) and communicates the results logically. There is a clear connection between theory, data analysis and interpretation. Small refinements in the presentation of the regression model (such as clearer articulation of assumptions and caveats) would increase the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recent, with several from 2023–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advisable to have the manuscript proofread by a native or professional academic English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lang w:val="en-IN"/>
              </w:rPr>
              <w:t>The timing and relevance of this study is opportunistic, particularly in settings that continue to experience educational gender inequalities. Actual school data (completion rates) has been used, which increases the empirical content. Future studies could use a mixed-methods approach to incorporate qualitative information from students and teachers for a more in-depth understanding of barriers to completion.</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762255"/>
      <w:bookmarkEnd w:id="7"/>
      <w:r>
        <w:rPr>
          <w:rFonts w:cs="Arial" w:ascii="Arial" w:hAnsi="Arial"/>
          <w:b/>
          <w:sz w:val="20"/>
          <w:szCs w:val="20"/>
        </w:rPr>
        <w:t>J. Suresh Kumar, St. Joseph University, India</w:t>
      </w:r>
    </w:p>
    <w:p>
      <w:pPr>
        <w:pStyle w:val="Normal"/>
        <w:rPr>
          <w:rFonts w:ascii="Arial" w:hAnsi="Arial" w:cs="Arial"/>
          <w:b/>
          <w:b/>
          <w:sz w:val="20"/>
          <w:szCs w:val="20"/>
        </w:rPr>
      </w:pPr>
      <w:r>
        <w:rPr>
          <w:rFonts w:cs="Arial" w:ascii="Arial" w:hAnsi="Arial"/>
          <w:b/>
          <w:sz w:val="20"/>
          <w:szCs w:val="20"/>
        </w:rPr>
      </w:r>
      <w:bookmarkStart w:id="8" w:name="_Hlk199762255"/>
      <w:bookmarkStart w:id="9" w:name="_Hlk19976225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40:00Z</dcterms:modified>
  <cp:revision>117</cp:revision>
  <dc:subject/>
  <dc:title/>
</cp:coreProperties>
</file>