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of Ilocano Worksheets in Teaching Mathematics III of Malama Integrated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4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d empirical evidence on the value of mother tongue-based instruction in mathematics. The study showed that Ilocano worksheets improved understanding and enriching research on localized, culturally responsive teaching methods. The manuscript highlighted how language plays a crucial role in concept comprehens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ecause it used experimental research design and t-test to analyze the data gather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and the paper adhere to recenc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paper is suitable for scholarly commun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72"/>
        <w:gridCol w:w="680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ayode Ezecheal Obafemi, Kwara State University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6:47:00Z</dcterms:modified>
  <cp:revision>124</cp:revision>
  <dc:subject/>
  <dc:title/>
</cp:coreProperties>
</file>