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4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iveness of Ilocano Worksheets in Teaching Mathematics III of Malama Integrated Scho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clear research objective and appropriate methodology, including an experimental research desig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reveals that Ilocano worksheets significantly improve academic performance in Mathematic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ighlights the importance of localized instructional material in enhancing student comprehens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provides valuable insights into the effectiveness of localized instructional material in enhancing student learning outcom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y add some recent review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ture studies could benefit from a larger sample size to increase generalizabil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J Sinthiya, Sri Ramakrishna College of Arts &amp; Science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1T06:45:00Z</dcterms:modified>
  <cp:revision>118</cp:revision>
  <dc:subject/>
  <dc:title/>
</cp:coreProperties>
</file>