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3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Еffеctivеnеss of Mеntal Hеalth Awarеnеss Programmе in Rеducing Suicidal Idеation among Univеrsity Undеrgraduatе Studеnts in Dеlta Statе</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t>Suicide is a major public health problem. S</w:t>
            </w:r>
            <w:r>
              <w:rPr>
                <w:rFonts w:cs="Arial" w:ascii="Arial" w:hAnsi="Arial"/>
                <w:b/>
                <w:bCs/>
                <w:color w:val="000000"/>
                <w:sz w:val="20"/>
                <w:szCs w:val="20"/>
              </w:rPr>
              <w:t>tudents are more prone to suicide as most of the time they have to pass their time in stressful environment. Healthful environment in workplace and adequate mental health counselling can minimize the suicide among mass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though the paper was fine, some minor modification is done. The modified copy is attach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200033296"/>
      <w:bookmarkEnd w:id="6"/>
      <w:r>
        <w:rPr>
          <w:rFonts w:cs="Arial" w:ascii="Arial" w:hAnsi="Arial"/>
          <w:b/>
          <w:sz w:val="20"/>
          <w:szCs w:val="20"/>
        </w:rPr>
        <w:t>Subrata Kumer Sen, Dinajpur Medical College,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033296"/>
      <w:bookmarkStart w:id="8" w:name="_Hlk20003329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10:58:00Z</dcterms:modified>
  <cp:revision>129</cp:revision>
  <dc:subject/>
  <dc:title/>
</cp:coreProperties>
</file>