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3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Еffеctivеnеss of Mеntal Hеalth Awarеnеss Programmе in Rеducing Suicidal Idеation among Univеrsity Undеrgraduatе Studеnts in Dеlta Statе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of paramount importance for the social and scientific community. The implication is that it provides valuable insights about the topic, which is a sensational issue nowadays. Apart form that it provides practicable solution for its avoid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punctuation between keywo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keyword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It adheres to the norms and objectives of the scientific study requir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precise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scientific work is really promising for future perspectiv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033328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Djilali Belaidouni, University Ibn Khaldoun of Tiaret, Al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033328"/>
      <w:bookmarkStart w:id="8" w:name="_Hlk20003332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0:58:00Z</dcterms:modified>
  <cp:revision>115</cp:revision>
  <dc:subject/>
  <dc:title/>
</cp:coreProperties>
</file>