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7322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mbolism of Lute Instruments in Borobudur's Karmawibhangga Reliefs: A Semiotic Analysi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worthy of acceptance without revision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CPU SDI 1080</cp:lastModifiedBy>
  <dcterms:modified xsi:type="dcterms:W3CDTF">2025-06-04T04:0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