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373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mbolism of Lute Instruments in Borobudur's Karmawibhangga Reliefs: A Semiotic 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is very good. The author has rightly mention the socio-cultural life of that time. It is good paper which is deals with the each and every iconography of the frame mentioned 102, 125 and 151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should be concise. Abstract should not be descriptive one. Aims, study designs, methodology, results, conclusion shouldn’t be mentioned in the abstract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paper may published with little change in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  <w:t>Abstra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s per the presentation of the author it is scientific o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of the author is simple and luci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verall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199602487"/>
      <w:bookmarkEnd w:id="4"/>
      <w:r>
        <w:rPr>
          <w:rFonts w:cs="Arial" w:ascii="Arial" w:hAnsi="Arial"/>
          <w:b/>
          <w:sz w:val="20"/>
          <w:szCs w:val="20"/>
        </w:rPr>
        <w:t>Ramakanta Bhuyan, Berhampur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199602487"/>
      <w:bookmarkStart w:id="6" w:name="_Hlk199602487"/>
      <w:bookmarkEnd w:id="6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31T11:17:00Z</dcterms:modified>
  <cp:revision>117</cp:revision>
  <dc:subject/>
  <dc:title/>
</cp:coreProperties>
</file>