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32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bolism of Lute Instruments in Borobudur's Karmawibhangga Reliefs: A Semiotic Analysi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riter has answered adequately and thus,  no more comments from m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04T04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