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73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mbolism of Lute Instruments in Borobudur's Karmawibhangga Reliefs: A Semiotic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 find the article fascinating and insightful, as it enlightens the readers on the symbolic function of the lute and music in general relating to the sacrality of the events depicted in the panel.  The article will contribute to knowledge about the function of music in the period depicted in the Borobudur panel. Most interestingly, although a bit limited, is the cross-cultural flow of Southeast Asian music in that particular peri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as it points to the focus and also to the method of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adequately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although I feel it is a bit too narrow. I would like to read a more extended context, which I will write in optional com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 have no suggestion of other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used is adequat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writer focus on the lute only, although other instruments are mentioned. Is the lute central, or does it strongly relate with the other musical accompaniments? If it is so, how would you describe the orchestra. Surely the lute does not play solo, but in an orchestra. 2) I find the mention of Sape very interesting as it relates to other culture. Are there other instruments in the panels related to such crosscultural itneractions? 3) what is described is only the lute as an instrument, but not with the player. Can the player including the gender and the depiction (its position, gestures) be elaborated and their purported meanings discus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r>
        <w:rPr>
          <w:rFonts w:cs="Arial" w:ascii="Arial" w:hAnsi="Arial"/>
          <w:b/>
          <w:sz w:val="20"/>
          <w:szCs w:val="20"/>
        </w:rPr>
        <w:t>Melani Budianta, Universitas Indonesia, Indones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07:00Z</dcterms:created>
  <dc:creator>anonymous</dc:creator>
  <dc:description/>
  <cp:keywords/>
  <dc:language>en-US</dc:language>
  <cp:lastModifiedBy>SDI 1137</cp:lastModifiedBy>
  <dcterms:modified xsi:type="dcterms:W3CDTF">2025-05-31T11:17:00Z</dcterms:modified>
  <cp:revision>5</cp:revision>
  <dc:subject/>
  <dc:title/>
</cp:coreProperties>
</file>