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1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8992059"/>
            <w:r>
              <w:rPr>
                <w:rFonts w:cs="Arial" w:ascii="Arial" w:hAnsi="Arial"/>
                <w:b/>
                <w:sz w:val="20"/>
                <w:szCs w:val="20"/>
                <w:lang w:val="en-GB"/>
              </w:rPr>
              <w:t>BPJPH Mandatory Halal Campaign Strategy in Indonesia through the SEHATI Programme</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It’s advances understanding of halal certification campaigns in Islamic economics, offering actionable insights for policymakers. It bridges theory with practice, revealing strategies to overcome barriers. It fills a gap in analyzing government-led initiatives in culturally specific contexts. It enriches debates on halal standardization’s role in economic growth and global market competit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C2C36"/>
                <w:spacing w:val="5"/>
                <w:sz w:val="20"/>
                <w:szCs w:val="20"/>
                <w:shd w:fill="FFFFFF" w:val="clear"/>
              </w:rPr>
              <w:t xml:space="preserve">Generally suitable and relevance. </w:t>
            </w:r>
          </w:p>
          <w:p>
            <w:pPr>
              <w:pStyle w:val="Normal"/>
              <w:rPr>
                <w:rFonts w:ascii="Arial" w:hAnsi="Arial" w:cs="Arial"/>
                <w:b/>
                <w:b/>
                <w:bCs/>
                <w:sz w:val="20"/>
                <w:szCs w:val="20"/>
                <w:lang w:val="en-GB"/>
              </w:rPr>
            </w:pPr>
            <w:r>
              <w:rPr>
                <w:rFonts w:cs="Arial" w:ascii="Arial" w:hAnsi="Arial"/>
                <w:color w:val="2C2C36"/>
                <w:spacing w:val="5"/>
                <w:sz w:val="20"/>
                <w:szCs w:val="20"/>
                <w:shd w:fill="FFFFFF" w:val="clear"/>
              </w:rPr>
              <w:t xml:space="preserve">Alternative title: </w:t>
            </w:r>
            <w:r>
              <w:rPr>
                <w:rFonts w:cs="Arial" w:ascii="Arial" w:hAnsi="Arial"/>
                <w:b/>
                <w:bCs/>
                <w:sz w:val="20"/>
                <w:szCs w:val="20"/>
                <w:lang w:val="en-GB"/>
              </w:rPr>
              <w:t>Strategic Implementation of the SEHATI Programme: Enhancing Halal Certification Compliance in Indonesia through BPJPH’s Mandatory Campa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Generally comprehensive. Suggestion: specify the sample size, clarify the qualitative approach, make it align with journals requiring transparency in research design. Shortly define the "Componential Campaign Model", why its relevance to analyzing halal certification strategies. Avoid repetitive explanations of the objectives of SEHATI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 but small, homogeneous sample and reliance on a single data collection method slightly weaken its generalizability and validity.</w:t>
            </w:r>
            <w:r>
              <w:rPr>
                <w:rFonts w:cs="Arial" w:ascii="Arial" w:hAnsi="Arial"/>
                <w:sz w:val="20"/>
                <w:szCs w:val="20"/>
              </w:rPr>
              <w:t xml:space="preserve"> </w:t>
            </w:r>
            <w:r>
              <w:rPr>
                <w:rFonts w:cs="Arial" w:ascii="Arial" w:hAnsi="Arial"/>
                <w:bCs/>
                <w:sz w:val="20"/>
                <w:szCs w:val="20"/>
                <w:lang w:val="en-GB"/>
              </w:rPr>
              <w:t>e.g. It will strengthen conclusions if writer includes MSE perspectives. Recommend: improve the sample and methods deta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in number, align with the focus of the study, covers halal certification frameworks, campaign models, and policy implement. However, it is good to enhance it relevance and recency. e.g. updated reports from Dinar Standard, include studies on modern communication strategy, recent studies on cross-border accreditation. Some of key references are missing: e.g. "analyses of halal certification bodies’ credibility", "consumer trust in halal labels post-pandemic", "tools for assessing public policy effect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requires improvement to meet the standards of scholarly communication e.g., Grammatical and stylistic errors, clarity and precision. Recommend: professional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9768315"/>
      <w:bookmarkEnd w:id="7"/>
      <w:r>
        <w:rPr>
          <w:rFonts w:cs="Arial" w:ascii="Arial" w:hAnsi="Arial"/>
          <w:b/>
          <w:sz w:val="20"/>
          <w:szCs w:val="20"/>
        </w:rPr>
        <w:t>Saortua Marbun, Universitas Triatma Mulya,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9768315"/>
      <w:bookmarkStart w:id="9" w:name="_Hlk199768315"/>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9:21:00Z</dcterms:modified>
  <cp:revision>133</cp:revision>
  <dc:subject/>
  <dc:title/>
</cp:coreProperties>
</file>