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8992059"/>
            <w:r>
              <w:rPr>
                <w:rFonts w:cs="Arial" w:ascii="Arial" w:hAnsi="Arial"/>
                <w:b/>
                <w:sz w:val="20"/>
                <w:szCs w:val="20"/>
                <w:lang w:val="en-GB"/>
              </w:rPr>
              <w:t>BPJPH Mandatory Halal Campaign Strategy in Indonesia through the SEHATI Programm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lang w:val="en-GB"/>
              </w:rPr>
              <w:t>This manuscript is important to the scientific community as it examines BPJPH's strategy in promoting mandatory halal certification through the SEHATI programme. It provides insights into policy communication and public engagement in halal regulation. The findings offer useful references for policymakers and researchers in the field of halal assur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of the article describes and explains the essenc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general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recommended that the references used in this article be drawn from sources published within the last five years. This is essential to ensure that the data, theories, and contextual analyses remain aligned with the latest developments in the fie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ion: (or can take a similar discussion from another trusted journal)</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fendi, M. N., Yuni K, K. C., Hanifuddin, I., &amp; Prasetiyawan, A. A. (2023). Omnibus Law Sentiment and Its Impact on The Halal Certification Program in Indonesia. Justicia Islamica, 20(1), 37–58. </w:t>
            </w:r>
            <w:hyperlink r:id="rId3">
              <w:r>
                <w:rPr>
                  <w:rStyle w:val="InternetLink"/>
                  <w:rFonts w:cs="Arial" w:ascii="Arial" w:hAnsi="Arial"/>
                  <w:b/>
                  <w:bCs/>
                  <w:sz w:val="20"/>
                  <w:szCs w:val="20"/>
                  <w:lang w:val="en-GB"/>
                </w:rPr>
                <w:t>https://doi.org/10.21154/justicia.v20i1.5829</w:t>
              </w:r>
            </w:hyperlink>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ofiah, K., Sa’adah, S. L., Safira, M. E., Rohmanu, A., &amp; Bin Haji Matali, A. (2024). Legal Awareness of Halal Products Certification among East Java Business Operators and Society. JURIS (Jurnal Ilmiah Syariah), 23(1), 55-65.</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lang w:val="en-GB"/>
              </w:rPr>
              <w:t>Here are the brief revision points for the discussion section of the article:</w:t>
            </w:r>
          </w:p>
          <w:p>
            <w:pPr>
              <w:pStyle w:val="Normal"/>
              <w:numPr>
                <w:ilvl w:val="0"/>
                <w:numId w:val="2"/>
              </w:numPr>
              <w:spacing w:before="0" w:after="0"/>
              <w:rPr>
                <w:rFonts w:ascii="Arial" w:hAnsi="Arial" w:cs="Arial"/>
                <w:b/>
                <w:b/>
                <w:bCs/>
                <w:sz w:val="20"/>
                <w:szCs w:val="20"/>
                <w:lang w:val="en-GB"/>
              </w:rPr>
            </w:pPr>
            <w:r>
              <w:rPr>
                <w:rFonts w:cs="Arial" w:ascii="Arial" w:hAnsi="Arial"/>
                <w:b/>
                <w:bCs/>
                <w:sz w:val="20"/>
                <w:szCs w:val="20"/>
                <w:lang w:val="en-GB"/>
              </w:rPr>
              <w:t>Strengthen the connection between theory and practice</w:t>
              <w:br/>
              <w:t>Clarify how the components of message, actor, and channel in the Componential Campaign Model are applied by BPJPH in the SEHATI campaign.</w:t>
            </w:r>
          </w:p>
          <w:p>
            <w:pPr>
              <w:pStyle w:val="Normal"/>
              <w:numPr>
                <w:ilvl w:val="0"/>
                <w:numId w:val="2"/>
              </w:numPr>
              <w:spacing w:before="0" w:after="280"/>
              <w:rPr>
                <w:rFonts w:ascii="Arial" w:hAnsi="Arial" w:cs="Arial"/>
                <w:b/>
                <w:b/>
                <w:bCs/>
                <w:sz w:val="20"/>
                <w:szCs w:val="20"/>
                <w:lang w:val="en-GB"/>
              </w:rPr>
            </w:pPr>
            <w:r>
              <w:rPr>
                <w:rFonts w:cs="Arial" w:ascii="Arial" w:hAnsi="Arial"/>
                <w:b/>
                <w:bCs/>
                <w:sz w:val="20"/>
                <w:szCs w:val="20"/>
                <w:lang w:val="en-GB"/>
              </w:rPr>
              <w:t>Focus on audience segmentation</w:t>
              <w:br/>
              <w:t>Add a brief explanation of how BPJPH tailors its messages to business actors in different regions (e.g., Muslim-majority vs. non-Muslim-majority areas).</w:t>
            </w:r>
          </w:p>
          <w:p>
            <w:pPr>
              <w:pStyle w:val="Normal"/>
              <w:numPr>
                <w:ilvl w:val="0"/>
                <w:numId w:val="2"/>
              </w:numPr>
              <w:spacing w:before="0" w:after="0"/>
              <w:rPr>
                <w:rFonts w:ascii="Arial" w:hAnsi="Arial" w:cs="Arial"/>
                <w:b/>
                <w:b/>
                <w:bCs/>
                <w:sz w:val="20"/>
                <w:szCs w:val="20"/>
                <w:lang w:val="en-GB"/>
              </w:rPr>
            </w:pPr>
            <w:r>
              <w:rPr>
                <w:rFonts w:cs="Arial" w:ascii="Arial" w:hAnsi="Arial"/>
                <w:b/>
                <w:bCs/>
                <w:sz w:val="20"/>
                <w:szCs w:val="20"/>
                <w:lang w:val="en-GB"/>
              </w:rPr>
              <w:t>Include indicators of campaign outcomes</w:t>
              <w:br/>
              <w:t>Present visual statistics data or findings (e.g., the number of certified MSMEs or levels of engagement on social med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199768285"/>
      <w:bookmarkEnd w:id="7"/>
      <w:r>
        <w:rPr>
          <w:rFonts w:cs="Arial" w:ascii="Arial" w:hAnsi="Arial"/>
          <w:b/>
          <w:bCs/>
          <w:sz w:val="20"/>
          <w:szCs w:val="20"/>
          <w:lang w:val="en-GB"/>
        </w:rPr>
        <w:t>Mohamad Nur Efendi, Universitas Terbuka, Indonesia</w:t>
      </w:r>
    </w:p>
    <w:p>
      <w:pPr>
        <w:pStyle w:val="Normal"/>
        <w:rPr>
          <w:rFonts w:ascii="Arial" w:hAnsi="Arial" w:cs="Arial"/>
          <w:b/>
          <w:b/>
          <w:bCs/>
          <w:sz w:val="20"/>
          <w:szCs w:val="20"/>
          <w:lang w:val="en-GB"/>
        </w:rPr>
      </w:pPr>
      <w:r>
        <w:rPr>
          <w:rFonts w:cs="Arial" w:ascii="Arial" w:hAnsi="Arial"/>
          <w:b/>
          <w:bCs/>
          <w:sz w:val="20"/>
          <w:szCs w:val="20"/>
          <w:lang w:val="en-GB"/>
        </w:rPr>
      </w:r>
      <w:bookmarkStart w:id="8" w:name="_Hlk199768285"/>
      <w:bookmarkStart w:id="9" w:name="_Hlk199768285"/>
      <w:bookmarkEnd w:id="9"/>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yperlink" Target="https://doi.org/10.21154/justicia.v20i1.58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9: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b4e734-7eae-4f11-9e37-b370b5acac49</vt:lpwstr>
  </property>
</Properties>
</file>