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8992059"/>
            <w:r>
              <w:rPr>
                <w:rFonts w:cs="Arial" w:ascii="Arial" w:hAnsi="Arial"/>
                <w:b/>
                <w:sz w:val="20"/>
                <w:szCs w:val="20"/>
                <w:lang w:val="en-GB"/>
              </w:rPr>
              <w:t>BPJPH Mandatory Halal Campaign Strategy in Indonesia through the SEHATI Programm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ovides an insight to the strategic communication efforts of implantation halal certification policies in Indonesia, through the SEHATI programme. For doing componential campaign model, it provides the effectiveness government campaign to influence micro and small enterprises to follow the standards. It also offers a finding that able to inform policy-making and future research in communication strategy, public administration and Islamic economic in this context is Halal certification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formative but need small adjustment, to add specificity about the method, the theoretical model and clarify the focus on communication strategy and policy implementation. Alternative title: “</w:t>
            </w:r>
            <w:r>
              <w:rPr>
                <w:rFonts w:cs="Arial" w:ascii="Arial" w:hAnsi="Arial"/>
                <w:sz w:val="20"/>
                <w:szCs w:val="20"/>
              </w:rPr>
              <w:t>Halal Certification Campaigns in Indonesia: A Qualitative Analysis of the SEHATI Strategy by BPJ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not comprehensive enough, it still lacks of clarity, focus and important components (</w:t>
            </w:r>
            <w:r>
              <w:rPr>
                <w:rFonts w:cs="Arial" w:ascii="Arial" w:hAnsi="Arial"/>
                <w:sz w:val="20"/>
                <w:szCs w:val="20"/>
              </w:rPr>
              <w:t>background, objective, methodology, results, and conclusion)</w:t>
            </w:r>
            <w:r>
              <w:rPr>
                <w:rFonts w:cs="Arial" w:ascii="Arial" w:hAnsi="Arial"/>
                <w:sz w:val="20"/>
                <w:szCs w:val="20"/>
                <w:lang w:val="en-GB"/>
              </w:rPr>
              <w:t xml:space="preserve">. It is more like reading a paragraph rather than structured summary of key points. The language structure needs to be academic and clear, repetitions idea and not flowing smooth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nuscript is scientifically valid in concept; however, it has several areas that need improvement. Sample size is too small for qualitative research, will limit the study and discus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o explanation how the interview was analys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eed more critical comparison with previous and current researc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eed more analytical discussion, not the descriptiv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consistency of terms like MSEs, MSMEs and micro-business, Please consistent don’t make the reader conf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generally relevant, however it could be better not Indonesia-centric. The author could compare how other Muslim-majority country implement the halal policy like Malaysia, Turkiye, even more Thailand. More studies about public communication campaign which include the effectiveness and strategy.</w:t>
            </w:r>
          </w:p>
          <w:p>
            <w:pPr>
              <w:pStyle w:val="ListParagraph"/>
              <w:ind w:left="0" w:hanging="0"/>
              <w:rPr>
                <w:rFonts w:ascii="Arial" w:hAnsi="Arial" w:cs="Arial"/>
                <w:bCs/>
                <w:sz w:val="20"/>
                <w:szCs w:val="20"/>
                <w:lang w:val="en-GB"/>
              </w:rPr>
            </w:pPr>
            <w:r>
              <w:rPr>
                <w:rFonts w:cs="Arial" w:ascii="Arial" w:hAnsi="Arial"/>
                <w:bCs/>
                <w:sz w:val="20"/>
                <w:szCs w:val="20"/>
                <w:lang w:val="en-GB"/>
              </w:rPr>
              <w:t>Lastly, it has to be more references about methodology or guidelines to conduct the research.</w:t>
            </w:r>
          </w:p>
          <w:p>
            <w:pPr>
              <w:pStyle w:val="Normal"/>
              <w:tabs>
                <w:tab w:val="clear" w:pos="720"/>
                <w:tab w:val="left" w:pos="1548"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it is English and could be read by global reader. However it is lot of grammatically error, redundancy, not flow smoothly, inconsistent abbreviation or terminology, and unacademical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improve to be more comprehensive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9768297"/>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9768297"/>
      <w:bookmarkStart w:id="9" w:name="_Hlk199768297"/>
      <w:bookmarkEnd w:id="9"/>
    </w:p>
    <w:p>
      <w:pPr>
        <w:pStyle w:val="Normal"/>
        <w:rPr>
          <w:rFonts w:ascii="Arial" w:hAnsi="Arial" w:cs="Arial"/>
          <w:b/>
          <w:b/>
          <w:sz w:val="20"/>
          <w:szCs w:val="20"/>
        </w:rPr>
      </w:pPr>
      <w:bookmarkStart w:id="10" w:name="_Hlk199768372"/>
      <w:bookmarkEnd w:id="10"/>
      <w:r>
        <w:rPr>
          <w:rFonts w:cs="Arial" w:ascii="Arial" w:hAnsi="Arial"/>
          <w:b/>
          <w:sz w:val="20"/>
          <w:szCs w:val="20"/>
        </w:rPr>
        <w:t>Fahmi Ilman Fahrudin, Universitas Muhammadiyah Bandung,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768372"/>
      <w:bookmarkStart w:id="12" w:name="_Hlk199768372"/>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9:22:00Z</dcterms:modified>
  <cp:revision>116</cp:revision>
  <dc:subject/>
  <dc:title/>
</cp:coreProperties>
</file>