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71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899205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PJPH Mandatory Halal Campaign Strategy in Indonesia through the SEHATI Programme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9768297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9768297"/>
      <w:bookmarkStart w:id="9" w:name="_Hlk199768297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199768403"/>
      <w:bookmarkEnd w:id="10"/>
      <w:r>
        <w:rPr>
          <w:rFonts w:cs="Arial" w:ascii="Arial" w:hAnsi="Arial"/>
          <w:b/>
          <w:sz w:val="20"/>
          <w:szCs w:val="20"/>
        </w:rPr>
        <w:t>Ari Sulistyanto, Universitas Bhayangkara Jakarta Raya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1" w:name="_Hlk199768403"/>
      <w:bookmarkStart w:id="12" w:name="_Hlk199768403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2T09:23:00Z</dcterms:modified>
  <cp:revision>115</cp:revision>
  <dc:subject/>
  <dc:title/>
</cp:coreProperties>
</file>