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Arts &amp; Soci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ASS_13710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MPACT OF RISK-TAKING SKILL RELATES TO RESILIENCE IN THE SUSTAINABILITY OF MSMES IN ANAMBRA STAT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e impact of risk-taking skills on resilience is a critical factor in the sustainability of Micro, Small, and Medium Enterprises (MSMEs) in Anambra State. MSMEs play a vital role in the economic development of a country, contributing significantly to employment, innovation, and local growth. Understanding how risk-taking abilities influence the resilience of these enterprises is essential, as entrepreneurs often face uncertainties and challenges in establishing and sustaining their businesses. This study is important because it explores how resilience—bolstered by effective risk-taking—can help MSMEs survive, adapt, and thrive in a competitive business environ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study examines the impact of risk-taking skills on resilience and their role in the sustainability of Micro, Small, and Medium Enterprises (MSMEs) in Anambra State, Nigeria. A quantitative research design was adopted, utilizing primary data collected through structured questionnaires and interviews with MSME owners and managers. A total of 331 management team members were purposively selected from registered MSMEs across the state. The respondents’ demographic data were presented using frequency and percentage tables. To test the study’s hypotheses, simple regression analysis was conducted using the Statistical Package for the Social Sciences (SPSS), version 27. The findings indicate that calculated risk-taking strategies have a significant positive influence on the resilience of MSMEs, thereby enhancing their long-term sustainability in the region.</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manuscript is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its enoug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sz w:val="20"/>
                <w:szCs w:val="20"/>
              </w:rPr>
              <w:t>Overall, the paper effectively addresses the key aspects of the study, providing valuable insights into the relationship between risk-taking skills, resilience, and the sustainability of MSM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Rhikie Rose P. Maranan, University of Perpetual Help System Laguna, Philippines</w:t>
      </w:r>
    </w:p>
    <w:p>
      <w:pPr>
        <w:pStyle w:val="TextBody"/>
        <w:rPr>
          <w:rFonts w:ascii="Arial" w:hAnsi="Arial" w:cs="Arial"/>
          <w:b/>
          <w:b/>
          <w:sz w:val="20"/>
          <w:szCs w:val="20"/>
          <w:lang w:val="en-US"/>
        </w:rPr>
      </w:pPr>
      <w:r>
        <w:rPr>
          <w:rFonts w:cs="Arial" w:ascii="Arial" w:hAnsi="Arial"/>
          <w:b/>
          <w:sz w:val="20"/>
          <w:szCs w:val="20"/>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ass.com/index.php/ARJA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4T16:56:00Z</dcterms:created>
  <dc:creator>anonymous</dc:creator>
  <dc:description/>
  <cp:keywords/>
  <dc:language>en-US</dc:language>
  <cp:lastModifiedBy>Editor-90</cp:lastModifiedBy>
  <dcterms:modified xsi:type="dcterms:W3CDTF">2025-05-29T08: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