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1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RISK-TAKING SKILL RELATES TO RESILIENCE IN THE SUSTAINABILITY OF MSMES IN ANAMBR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certainly important given its focus on MSMES, a critical factor in driving economic growth, employment creation, and poverty reduction especially in the developing world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urrent title sort of pre-empts the study findings. It may be changed to “IMPACT OF RISK-TAKING SKILL ON MSME RESILIENCE &amp; SUSTAINABILITY IN ANAMBRA STATE, NIGERIA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in its current st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on all important aspects especially the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of a high quality and schol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manuscript is well written and organised and adequately covers all the important aspects of a primary research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arson Chaurura, Botho University, Botswa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5:00Z</dcterms:created>
  <dc:creator>anonymous</dc:creator>
  <dc:description/>
  <cp:keywords/>
  <dc:language>en-US</dc:language>
  <cp:lastModifiedBy>Editor-90</cp:lastModifiedBy>
  <dcterms:modified xsi:type="dcterms:W3CDTF">2025-05-29T08:19:00Z</dcterms:modified>
  <cp:revision>6</cp:revision>
  <dc:subject/>
  <dc:title/>
</cp:coreProperties>
</file>