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71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917078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Risk-Taking Skill Relates To Resilience In The Sustainability Of Msmes In Anambra State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manuel Nwokah, Federal University Wukari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9T08:19:00Z</dcterms:modified>
  <cp:revision>118</cp:revision>
  <dc:subject/>
  <dc:title/>
</cp:coreProperties>
</file>