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1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PROBLEM SOLVING SKILL AND BUSINESS COMPETITIVENESS OF MICRO, SMALL AND MEDIUM ENTERPRISES (MSMEs) IN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is research is vital to the community because it shows how improving problem-solving skills among MSME owners can improve their business resilience and perseverance.  By recognizing key skill limitations and their impact on performance, the findings can inform targeted training and support programs. Strengthening MSMEs contributes to local economic growth, job creation, and poverty reduction in Anambra State. Ultimately, the study empowers entrepreneurs with approaches to succeed in a competitive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however, please do not use words in the title as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manuscript is scientifically correct. However, in the last paragraph of the introduction, please indicate the “felt need” why you intend to conduct this particular study. Please provide also statement of the problem or objectives of the study in the introduction.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widowControl w:val="false"/>
              <w:pBdr/>
              <w:rPr/>
            </w:pPr>
            <w:r>
              <w:rPr>
                <w:rFonts w:cs="Arial" w:ascii="Arial" w:hAnsi="Arial"/>
                <w:b/>
                <w:bCs/>
                <w:sz w:val="20"/>
                <w:szCs w:val="20"/>
              </w:rPr>
              <w:t>For the data analysis section, please adhere to the PAIL format—Present, Analyze, Interpret, and Link the findings to relevant literature and previous studies—to ensure a more comprehensive and insightful discussion. E</w:t>
            </w:r>
            <w:r>
              <w:rPr>
                <w:rFonts w:eastAsia="Arial" w:cs="Arial" w:ascii="Arial" w:hAnsi="Arial"/>
                <w:b/>
                <w:bCs/>
                <w:color w:val="000000"/>
                <w:sz w:val="20"/>
                <w:szCs w:val="20"/>
              </w:rPr>
              <w:t>ngage, explore, explain, elaborate and evaluate the results/observations more critically.</w:t>
            </w:r>
          </w:p>
          <w:p>
            <w:pPr>
              <w:pStyle w:val="Normal"/>
              <w:widowControl w:val="false"/>
              <w:pBdr/>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rPr>
              <w:t xml:space="preserve">The conclusion and recommendations should be concise and reiterate the key discussion points. Streamline and make it more compact.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Please add more related literature and studies, both foreign and local. References should be for the last 5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Improve the organization and flow of the paper to ensure better readability and logical progres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329879"/>
      <w:r>
        <w:rPr>
          <w:rFonts w:cs="Arial" w:ascii="Arial" w:hAnsi="Arial"/>
          <w:b/>
          <w:sz w:val="20"/>
          <w:szCs w:val="20"/>
          <w:lang w:val="en-GB"/>
        </w:rPr>
        <w:t>Jocelyn O. Jintalan, College of Tourism, Hospitality, and Business Management, Camarines Sur Polytechnic Colleges,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8T07:3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ef2d0a-8750-4934-8b24-2ee2396ce9dc</vt:lpwstr>
  </property>
</Properties>
</file>