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1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LATIONSHIP BETWEEN PROBLEM SOLVING SKILL AND BUSINESS COMPETITIVENESS OF MICRO, SMALL AND MEDIUM ENTERPRISES (MSMEs) IN ANAMBR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s have significant and positive relationship between problem-solving skills and business competitiv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relevant, Researcher can add latest research from year 2024 and 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searcher can add latest research from year 2024 and 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sz w:val="20"/>
          <w:szCs w:val="20"/>
          <w:u w:val="single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IN"/>
        </w:rPr>
      </w:pPr>
      <w:bookmarkStart w:id="8" w:name="_Hlk199329916"/>
      <w:bookmarkEnd w:id="8"/>
      <w:r>
        <w:rPr>
          <w:rFonts w:cs="Arial" w:ascii="Arial" w:hAnsi="Arial"/>
          <w:b/>
          <w:sz w:val="20"/>
          <w:szCs w:val="20"/>
          <w:lang w:val="en-IN"/>
        </w:rPr>
        <w:t>Hardeep Kaur, Chandigarh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  <w:bookmarkStart w:id="9" w:name="_Hlk199329916"/>
      <w:bookmarkStart w:id="10" w:name="_Hlk19932991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8:00Z</dcterms:created>
  <dc:creator>anonymous</dc:creator>
  <dc:description/>
  <cp:keywords/>
  <dc:language>en-US</dc:language>
  <cp:lastModifiedBy>Editor-11</cp:lastModifiedBy>
  <dcterms:modified xsi:type="dcterms:W3CDTF">2025-05-28T07:35:00Z</dcterms:modified>
  <cp:revision>8</cp:revision>
  <dc:subject/>
  <dc:title/>
</cp:coreProperties>
</file>