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siting Edward Blyden’s Vision of African-Centered Leadership: A Pan-African Reassessment of Contemporary Gover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contemporary African leadership performance undergoes a thorough critical appraisal through this research which connects Edward Blyden's Pan-African vision to academic study. The research paper enriches ongoing debates regarding national identity and governmental systems while examining African self-reliance through its historical examination. The research creates a new theoretical approach by combining 19th-century political ideas with today's leadership development concepts. The work finds importance within African studies and political science as well as postcolonial studies due to its interdisciplinary n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rticle’s title accurately reflects its focus on Edward Blyden’s political theories and their current application to African governance systems. The manuscript blends historical examination with Pan-African perspectives which match its content and intended mess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GB"/>
              </w:rPr>
            </w:pPr>
            <w:r>
              <w:rPr>
                <w:rFonts w:cs="Arial" w:ascii="Arial" w:hAnsi="Arial"/>
                <w:color w:val="000000"/>
                <w:sz w:val="20"/>
                <w:szCs w:val="20"/>
                <w:shd w:fill="FFFFFF" w:val="clear"/>
              </w:rPr>
              <w:t>The article's abstract presents a detailed summary which includes the study's background along with its purpose and key themes and methodology. The abstract efficiently covers Edward Blyden’s importance in history while providing an overview of current African leadership issues and establishing a research goal of connecting historical events to modern ti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contains scientifically accurate information. The author builds a strong argument with sound logic through primary and secondary sources that present well-researched information. The analysis builds upon established Pan-African political theory and incorporates proper scholarly references for its assertions. The author delivers accurate historical context together with theoretical framework and contemporary comparisons in the paper which establishes its academic soundness and intellectual pr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color w:val="000000"/>
                <w:sz w:val="20"/>
                <w:szCs w:val="20"/>
                <w:shd w:fill="FFFFFF" w:val="clear"/>
              </w:rPr>
              <w:t>The manuscript contains appropriate references that combine primary sources from Blyden with essential academic works about Pan-Africanism, postcolonialism and African governance. Important theoretical foundations exist through the works of Kwame Nkrumah together with Ngũgĩ wa Thiong’o, Walter Rodney and Samir Am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shd w:fill="FFFFFF" w:val="clear"/>
              </w:rPr>
              <w:t>The article contains language and English quality which meets the standards for scholarly communication. The research paper combines formal academic writing with clear presentation of complex concepts and expert demonstration of political and historical vocabul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is manuscript presents a thoroughly researched analysis that delivers an essential contribution to understanding Pan-African political thought within contemporary African governance systems. The paper uses Edward Blyden's foundational theories to prompt readers to question the ethical and cultural and political aspects of African leadership. The comparative approach reveals valuable insights and the paper shows exceptional skill in merging historical data with contemporary perspectives. The manuscript stands ready for publication with modifications that enhance references clarity and shorte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200194431"/>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194431"/>
      <w:bookmarkStart w:id="8" w:name="_Hlk200194431"/>
      <w:bookmarkEnd w:id="8"/>
    </w:p>
    <w:p>
      <w:pPr>
        <w:pStyle w:val="TextBody"/>
        <w:rPr>
          <w:rFonts w:ascii="Arial" w:hAnsi="Arial" w:cs="Arial"/>
          <w:b/>
          <w:b/>
          <w:bCs/>
          <w:sz w:val="20"/>
          <w:szCs w:val="20"/>
          <w:lang w:val="en-GB"/>
        </w:rPr>
      </w:pPr>
      <w:bookmarkStart w:id="9" w:name="_Hlk200194488"/>
      <w:bookmarkEnd w:id="9"/>
      <w:r>
        <w:rPr>
          <w:rFonts w:cs="Arial" w:ascii="Arial" w:hAnsi="Arial"/>
          <w:b/>
          <w:bCs/>
          <w:sz w:val="20"/>
          <w:szCs w:val="20"/>
          <w:lang w:val="en-GB"/>
        </w:rPr>
        <w:t>Theodros Talema, UNICAF University, Malawi</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200194488"/>
      <w:bookmarkStart w:id="11" w:name="_Hlk20019448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Py2">
    <w:name w:val="p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7:44:00Z</dcterms:modified>
  <cp:revision>128</cp:revision>
  <dc:subject/>
  <dc:title/>
</cp:coreProperties>
</file>