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6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iting Edward Blyden’s Vision of African-Centered Leadership: A Pan-African Reassessment of Contemporary Gover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larally, it promotess interdisciplinary scholarship, linking history , political science , philosophy, and African studie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our day to day living, it can serve as a blue print for leadership training , policy development and civic education, especially in reimagining leadershipthat is both ethically and culturally grou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 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ocument evaluates the ne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ver African intellectual and cultural fou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navigational instrument for political leadership, particularly by drawing on Edward Blyden’s African-centered philosop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terial is momentous because it propos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umanistic discipline and plan of action return to African-centered leadership</w:t>
            </w:r>
            <w:r>
              <w:rPr>
                <w:rFonts w:cs="Arial" w:ascii="Arial" w:hAnsi="Arial"/>
                <w:sz w:val="20"/>
                <w:szCs w:val="20"/>
              </w:rPr>
              <w:t xml:space="preserve">, basing on  Blyden’s vision, as a redress to the crisis of governance in modern-day Africa. It challenges the status quo while offe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al rich and culturally reverberate path forward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olitical renewal and Pan-African 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Start w:id="8" w:name="_Hlk20019443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0194431"/>
      <w:bookmarkStart w:id="10" w:name="_Hlk20019443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0194522"/>
      <w:r>
        <w:rPr>
          <w:rFonts w:cs="Arial" w:ascii="Arial" w:hAnsi="Arial"/>
          <w:b/>
          <w:bCs/>
          <w:sz w:val="20"/>
          <w:szCs w:val="20"/>
          <w:lang w:val="en-GB"/>
        </w:rPr>
        <w:t>Silumbwe Moses Evance, University of Zambia, Zamb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Editor-11</cp:lastModifiedBy>
  <dcterms:modified xsi:type="dcterms:W3CDTF">2025-06-0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79E6185B47459885A30537BAE043_13</vt:lpwstr>
  </property>
  <property fmtid="{D5CDD505-2E9C-101B-9397-08002B2CF9AE}" pid="3" name="KSOProductBuildVer">
    <vt:lpwstr>1033-12.2.0.21179</vt:lpwstr>
  </property>
</Properties>
</file>