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6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siting Edward Blyden’s Vision of African-Centered Leadership: A Pan-African Reassessment of Contemporary Govern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y studying the legacy of intellect of Edward Blyden, it connects the political and postcolonial theory to the current and contemporary status quo in Africa’s politics. It is an important study to divulge the political leadership styles adopted by Blyden and how they can be re-adopted to fix the current deficiencies in the field of studying Philosophies of leadership in postcolonial countries, as learned lessons to be followed to accomplish the decolonizing endeavours to revive the intellectual legacies of the decolonization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itable; however, I suggest replacing the Word Revisiting with Reclaiming to add a literary sense to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did not find that the main perspectives on which an Abstract is usually based —methods, results, and conclusion —are stated by the author. In addition, the Keywords are to be reconsidered. My point is, decolonization is a main theme in the Abstract, whereas it is not a Keyword. Additionally, other main themes are better to be considered as Keywo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I believe it should be re-examined in terms of citations and attribution given to the source of information; look at the introduction, it does not include any cit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No. Many very old references that are not enough to establish a well-structured discus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he language is good; nevertheless, the paper is not based on correct scientific research standard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 did not find a well-established literature review section and present proof of previous studies that can help strengthen the theoretical framework. In addition, the Discussion is not that deep. Moreover, the methodology is not stated or included. Importantly, findings have to be highlighted in a separate part of the conclusion. Interestingly, the author claims that </w:t>
            </w:r>
            <w:r>
              <w:rPr>
                <w:rFonts w:cs="Arial" w:ascii="Arial" w:hAnsi="Arial"/>
                <w:b/>
                <w:i/>
                <w:iCs/>
                <w:sz w:val="20"/>
                <w:szCs w:val="20"/>
              </w:rPr>
              <w:t xml:space="preserve">this paper undertakes a comprehensive comparative analysis of Blyden’s thought with contemporary African leadership, exploring the successes, shortcomings, and possibilities for a renewed Pan-Africanist approach to governance, </w:t>
            </w:r>
            <w:r>
              <w:rPr>
                <w:rFonts w:cs="Arial" w:ascii="Arial" w:hAnsi="Arial"/>
                <w:b/>
                <w:sz w:val="20"/>
                <w:szCs w:val="20"/>
              </w:rPr>
              <w:t xml:space="preserve">whereas the comparative style is not seen whatsoev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94412"/>
      <w:bookmarkEnd w:id="6"/>
      <w:r>
        <w:rPr>
          <w:rFonts w:cs="Arial" w:ascii="Arial" w:hAnsi="Arial"/>
          <w:b/>
          <w:sz w:val="20"/>
          <w:szCs w:val="20"/>
        </w:rPr>
        <w:t>Baha’ Aldeen Raed Suliman Almomani, Jordan Armed Forces Language Institute- Prince Alhussein Ii Bin Abdullah Technical Military College, Jordan</w:t>
      </w:r>
    </w:p>
    <w:p>
      <w:pPr>
        <w:pStyle w:val="Normal"/>
        <w:rPr>
          <w:rFonts w:ascii="Arial" w:hAnsi="Arial" w:cs="Arial"/>
          <w:b/>
          <w:b/>
          <w:sz w:val="20"/>
          <w:szCs w:val="20"/>
        </w:rPr>
      </w:pPr>
      <w:r>
        <w:rPr>
          <w:rFonts w:cs="Arial" w:ascii="Arial" w:hAnsi="Arial"/>
          <w:b/>
          <w:sz w:val="20"/>
          <w:szCs w:val="20"/>
        </w:rPr>
      </w:r>
      <w:bookmarkStart w:id="7" w:name="_Hlk200194412"/>
      <w:bookmarkStart w:id="8" w:name="_Hlk20019441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7:4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30644f-74ee-42bf-834b-058d5000a9fe</vt:lpwstr>
  </property>
</Properties>
</file>