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67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FLORAL IMPORTANCE TO FOSTER ECOLOGICAL IMPORTANCE: A SURVEY AMONG THE COLLEGE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concept of the manuscript is very impressive as it is recalling the importance of flowers in our day-to-day life. All over the world flower it the most import as it is used for various aspect so it is one of the best source of income for small farmers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it sound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references are sufficient,</w:t>
              <w:br/>
              <w:t>but please provide the remaining links at the last of the manuscript in the form of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Overall, the manuscript is well structured, well written. Need to set the abstract heading in its proper place.</w:t>
              <w:b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199424224"/>
      <w:bookmarkEnd w:id="6"/>
      <w:r>
        <w:rPr>
          <w:rFonts w:cs="Arial" w:ascii="Arial" w:hAnsi="Arial"/>
          <w:b/>
          <w:bCs/>
          <w:sz w:val="20"/>
          <w:szCs w:val="20"/>
          <w:lang w:val="en-GB"/>
        </w:rPr>
        <w:t>Pradeepto Pal, College of Horticulture, Central Agricultural University (Imphal),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199424224"/>
      <w:bookmarkStart w:id="8" w:name="_Hlk19942422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9T09:46:00Z</dcterms:modified>
  <cp:revision>117</cp:revision>
  <dc:subject/>
  <dc:title/>
</cp:coreProperties>
</file>