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67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LORAL IMPORTANCE TO FOSTER ECOLOGICAL IMPORTANCE: A SURVEY AMONG THE COLLEGE STUD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199424197"/>
      <w:bookmarkStart w:id="7" w:name="_Hlk199424197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9424197"/>
      <w:bookmarkStart w:id="9" w:name="_Hlk199424197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0" w:name="_Hlk199424274"/>
      <w:bookmarkEnd w:id="10"/>
      <w:r>
        <w:rPr>
          <w:rFonts w:cs="Arial" w:ascii="Arial" w:hAnsi="Arial"/>
          <w:b/>
          <w:sz w:val="20"/>
          <w:szCs w:val="20"/>
        </w:rPr>
        <w:t>Amit Lohar, Bidhan Chandra Krishi Vishwavidyalaya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9424274"/>
      <w:bookmarkStart w:id="12" w:name="_Hlk199424274"/>
      <w:bookmarkEnd w:id="12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3" w:name="_Hlk170903434"/>
      <w:bookmarkStart w:id="14" w:name="_Hlk171324449"/>
      <w:bookmarkStart w:id="15" w:name="_Hlk170903434"/>
      <w:bookmarkStart w:id="16" w:name="_Hlk171324449"/>
      <w:bookmarkEnd w:id="15"/>
      <w:bookmarkEnd w:id="1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9T09:47:00Z</dcterms:modified>
  <cp:revision>115</cp:revision>
  <dc:subject/>
  <dc:title/>
</cp:coreProperties>
</file>