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26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EMOCRATIC LEADERSHIP STYLE ON TEACHERS’ PERFORMANCE IN 12 YEAR-BASIC EDUCATION IN NYARUGURU DISTRICT-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ory</w:t>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is a timely and important exploratory research article. Actually, the democratic leadership employed by head teachers provides enough stimulation to tutors, which enhances their professional activities and affects their performance of responsibilities. The involvement of employees in managerial activities by democratic leaders is essential for improving professional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sz w:val="20"/>
                <w:szCs w:val="20"/>
              </w:rPr>
              <w:t>Impact of Democratic Leadership on Teachers’ Performance in 12 Year Basic Education: A Case of Nyaruguru District, Rwand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the abstract of the article is well written and 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No, Another section may be included, like a statement of the problem. The introduction of the article is too long; it should be divided into tow parts such as an introduction and a statement of the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In this research article, factor analysis and linear regression were employed to assess the reliability and validity of the data and to check the impact of democratic leadership on teachers’ performance. Besides, correlational analysis was applied to justify the direction and strength of the relationship between dependent and independent variab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rength of any article is recent references. It will be better to add some more recent references in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Language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Undoubtedly, it is a scientific and empirical data-based research article. This type of research should be encouraged by the social scientists in the developing countri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 M. Rezaul Kari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ovt. Michael Madhusudan College, Bangladesh</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5:15:00Z</dcterms:modified>
  <cp:revision>116</cp:revision>
  <dc:subject/>
  <dc:title/>
</cp:coreProperties>
</file>