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14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Research Journal of Arts &amp; Social Science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194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opting Principles of Pedagogical Content Knowledge in Teaching Chemistry: The Case of Secondary Schools in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(adequate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Simple and clear language is us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65652409"/>
            <w:bookmarkEnd w:id="0"/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ha Sajj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ajiv Gandhi University of Health Sciences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6:00Z</dcterms:created>
  <dc:creator>anonymous</dc:creator>
  <dc:description/>
  <cp:keywords/>
  <dc:language>en-US</dc:language>
  <cp:lastModifiedBy>SDI CPU 1035</cp:lastModifiedBy>
  <dcterms:modified xsi:type="dcterms:W3CDTF">2025-05-29T03:45:00Z</dcterms:modified>
  <cp:revision>8</cp:revision>
  <dc:subject/>
  <dc:title/>
</cp:coreProperties>
</file>