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82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rtificial Diets for Mass Rearing of Eldana saccharina (Lepidoptera: Pyralidae): 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names in the manuscript in some places are not in italic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 Management practices is not required so delete the paragraph from your manuscrip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the grammatical errors that are mentio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N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ijivemula Reddy Lakshmi, Acharya N. G. Ranga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7T08:40:00Z</dcterms:modified>
  <cp:revision>118</cp:revision>
  <dc:subject/>
  <dc:title/>
</cp:coreProperties>
</file>