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90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IRRIGATION INTERVALS, POTASSIUM SILICATE, AND ORGANIC ACIDS ON IMPROVING WATER RELATIONSHIPS AND WHEAT CROP YIELD IN SANDY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meaningful for understanding the impact of irrigation intervals on potassium  silicate and organic acids on imporiving water relationships and wheat crop in sandy soi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title suggestion : THE INFLUENCE OF IRRIGATION FREQUENCY, POTASSIUM SILICATE, AND ORGANIC ACIDS ON ENHANCING WATER DYNAMICS AND WHEAT YIELD IN SANDY SO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does justice to the title of the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al references covering in depth researches of similar topics can be incorpo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747753"/>
      <w:r>
        <w:rPr>
          <w:rFonts w:cs="Arial" w:ascii="Arial" w:hAnsi="Arial"/>
          <w:b/>
          <w:sz w:val="20"/>
          <w:szCs w:val="20"/>
          <w:lang w:val="en-GB"/>
        </w:rPr>
        <w:t>Longjam Boris Singh, ICAR-ATARI Zone-VI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7:12:00Z</dcterms:modified>
  <cp:revision>115</cp:revision>
  <dc:subject/>
  <dc:title/>
</cp:coreProperties>
</file>