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90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IRRIGATION INTERVALS, POTASSIUM SILICATE, AND ORGANIC ACIDS ON IMPROVING WATER RELATIONSHIPS AND WHEAT CROP YIELD IN SANDY SO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ery important considering the era we are into, that is the era of climate change. The outcome of the research from the manuscript suggests better ways of managing the available water during irrigation. This type of knowledge is very necessary now due to scarcity of water for irrigation agriculture. The knowledge from the research work will boost production of wheat throughout the year using irr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IMPACT OF IRRIGATION INTERVALS, POTASSIUM SILICATE, AND ORGANIC ACIDS ON IMPROVING WATER RELATIONSHIPS AND WHEAT  YIELD IN SANDY S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poor use of significally difference and its level in the results discussion. The author should make reference to the statistical analysis carried out in the results discussion, stating if it is significant or not and what leve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enough and recent, majority of the references are within 10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is no clear recommendations after conclusion, there should be defined recommendations after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747714"/>
      <w:r>
        <w:rPr>
          <w:rFonts w:cs="Arial" w:ascii="Arial" w:hAnsi="Arial"/>
          <w:b/>
          <w:sz w:val="20"/>
          <w:szCs w:val="20"/>
          <w:lang w:val="en-GB"/>
        </w:rPr>
        <w:t>Jephter Ebuka Orji, Alex Ekwueme Federal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1:03:00Z</dcterms:created>
  <dc:creator>anonymous</dc:creator>
  <dc:description/>
  <cp:keywords/>
  <dc:language>en-US</dc:language>
  <cp:lastModifiedBy>Editor-11</cp:lastModifiedBy>
  <dcterms:modified xsi:type="dcterms:W3CDTF">2025-06-25T07:11:00Z</dcterms:modified>
  <cp:revision>6</cp:revision>
  <dc:subject/>
  <dc:title/>
</cp:coreProperties>
</file>