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40660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89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tegrated Application of Nano and Conventional Fertilizers on Tomato Quality under Mid-Hill Conditions of Himachal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scientific benefits in addition to the job marke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bidi="th-TH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bidi="th-TH"/>
              </w:rPr>
              <w:t>You need modern sources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 w:bidi="th-TH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 w:bidi="th-TH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1573050"/>
      <w:r>
        <w:rPr>
          <w:rFonts w:cs="Arial" w:ascii="Arial" w:hAnsi="Arial"/>
          <w:b/>
          <w:bCs/>
          <w:sz w:val="20"/>
          <w:szCs w:val="20"/>
          <w:lang w:val="en-GB"/>
        </w:rPr>
        <w:t>Hussein Abbas Jebur, Iraq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3T06:40:00Z</dcterms:modified>
  <cp:revision>117</cp:revision>
  <dc:subject/>
  <dc:title/>
</cp:coreProperties>
</file>