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8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Application of Nano and Conventional Fertilizers on Tomato Quality under Mid-Hill Conditions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combined use of nano and conventional fertilizers, an emerging strategy for improving crop quality while potentially reducing environmental impact. By focusing on tomato cultivation under the specific agro-climatic conditions of the mid-hills of Himachal Pradesh, the study offers region-specific recommendations that can enhance sustainable agricultural practices. The findings contribute to the scientific understanding of nutrient use efficiency and its relationship to fruit quality, which is essential for meeting both productivity and quality demands in horticultural crops. This research also serves as a reference point for future work on precision fertilization strategies in similar agro-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Better to change upto some extent, every time putting of the word effect, influence looks boring. Try to improvise a b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dd the background sentence in the very first of abstract. Try to divide your abstract in background, methodology, results and conclu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references should be updated one. No more older than 2010 at a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check for Grammarly properly. Try to avoid typo and grammatical mistak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Better to revise each figure. The current figure are not much representatives. Try to add line graphs with lettering in each treatment. </w:t>
            </w:r>
          </w:p>
          <w:p>
            <w:pPr>
              <w:pStyle w:val="NormalWeb"/>
              <w:spacing w:before="0" w:after="0"/>
              <w:rPr>
                <w:rFonts w:ascii="Arial" w:hAnsi="Arial" w:cs="Arial"/>
                <w:b/>
                <w:b/>
                <w:sz w:val="20"/>
                <w:szCs w:val="20"/>
                <w:lang w:val="en-GB"/>
              </w:rPr>
            </w:pPr>
            <w:r>
              <w:rPr>
                <w:rFonts w:cs="Arial" w:ascii="Arial" w:hAnsi="Arial"/>
                <w:b/>
                <w:sz w:val="20"/>
                <w:szCs w:val="20"/>
                <w:lang w:val="en-GB"/>
              </w:rPr>
              <w:t>Improve the discussion par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void extra spacing in the line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73089"/>
      <w:bookmarkEnd w:id="6"/>
      <w:r>
        <w:rPr>
          <w:rFonts w:cs="Arial" w:ascii="Arial" w:hAnsi="Arial"/>
          <w:b/>
          <w:sz w:val="20"/>
          <w:szCs w:val="20"/>
        </w:rPr>
        <w:t>Farhan Ahmad, Padjadjaran University,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73089"/>
      <w:bookmarkStart w:id="10" w:name="_Hlk170903434"/>
      <w:bookmarkStart w:id="11" w:name="_Hlk171324449"/>
      <w:bookmarkStart w:id="12" w:name="_Hlk20157308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6:41:00Z</dcterms:modified>
  <cp:revision>116</cp:revision>
  <dc:subject/>
  <dc:title/>
</cp:coreProperties>
</file>