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88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-vitro Analysis of Antifungal Plant Extracts Against Late Blight Disease Causing Phytophthora infesta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bination and comparative evaluation of Carica papaya, Syzygium cumini, and Lantana camara aqueous leaf extracts against Phytophthora infestans — especially in different blend ratios (T1–T5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of simple aqueous extraction (no solvents) — which aligns with eco-friendly and field-applicable formulations. Target pathogen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. infesta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s less frequently tested with these specific plants in aqueous form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ach plant's antifungal potential is known, their formulated combinations agains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. infesta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specifically using water-based extracts and agar well diffusion, offer a modest but practical novel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of the article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ggestions for improving the abstract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arify treatments: Briefly explain what differentiates T1–T5 (e.g., different plants, combinations, or concentration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fy control: Define the control used (e.g., sterile water or solven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tion significance: Indicate if differences in inhibition zones are statistically signific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e rationale: Add a short reason why those plants were selected (e.g., known antifungal properti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stent terms: Use consistent formatting for “in vitro” and plant na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light implications: Emphasize how these extracts could reduce synthetic fungicide use and support sustainable disease manag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ish language: Simplify phrases like “viz.” to “such as” or “including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rief points for minor improve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place “viz.” with “namely” or “such as” for better clarity and modern sty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 few sentences could be slightly shortened or simplified for readability without losing mea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rigin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Late blight, caused by the oomycete pathogen Phytophthora infestans, is a devastating disease that affects solanaceous crops, particularly potato (Solanum tuberosum) and tomato (Solanum lycopersicum), leading to catastrophic yield losses globally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mplifi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Late blight, caused by the oomycete Phytophthora infestans, severely affects solanaceous crops like potato and tomato, causing major yield losses worldwide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talicize Phytophthora infestans, Solanum tuberosum, Syzygium cumini, etc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me transitions between ideas could be smoother, but overall it reads we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 : Add a linking phrase to connect the two ideas more natural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ts rapid disease cycle, capacity to reproduce both sexually and asexually, and ability to develop resistance to fungicides make it a major threat to global food security (Fry et al. 2015)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Historically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P. infestans was responsible for the infamous Irish Potato Famine in the 1840s, and it continues to cause significant crop damage today, especially in developing nations…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or  scholarly journals, references should be cited within the text—usually immediately after the relevant information or at the end of the sentenc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nstead of putting “(Bhupendra, 1999)” as a separate heading, integrate it like thi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he collected plant materials (leaves) were washed with running tap water to remove dirt, and the prominent mid veins were removed using scissors (Bhupendra, 1999)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84176"/>
      <w:bookmarkEnd w:id="6"/>
      <w:r>
        <w:rPr>
          <w:rFonts w:cs="Arial" w:ascii="Arial" w:hAnsi="Arial"/>
          <w:b/>
          <w:sz w:val="20"/>
          <w:szCs w:val="20"/>
        </w:rPr>
        <w:t>Wafaa Mokhtari, Institute Prince Sidi Mohamed de Gestion et Commerce Agricole, Moroc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1584176"/>
      <w:bookmarkStart w:id="8" w:name="_Hlk20158417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3T09:46:00Z</dcterms:modified>
  <cp:revision>117</cp:revision>
  <dc:subject/>
  <dc:title/>
</cp:coreProperties>
</file>