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Soil Science and Plant Nutrition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SSPN_13882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-vitro Analysis of Antifungal Plant Extracts Against Late Blight Disease Causing Phytophthora infesta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manuscript is well written and have scientific importance for researcher as well as scholar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5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6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ell drafted but no need to focus on background information regarding crop and pathogen. Explain the results in brief and improve the languag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d the recent citation. Also the format of the reference in not similar with journal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o, improvisation require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1584143"/>
      <w:bookmarkEnd w:id="6"/>
      <w:r>
        <w:rPr>
          <w:rFonts w:cs="Arial" w:ascii="Arial" w:hAnsi="Arial"/>
          <w:b/>
          <w:sz w:val="20"/>
          <w:szCs w:val="20"/>
        </w:rPr>
        <w:t>Prince Kumar Gupta, Bihar Agricultural University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170903434"/>
      <w:bookmarkStart w:id="8" w:name="_Hlk171324449"/>
      <w:bookmarkStart w:id="9" w:name="_Hlk201584143"/>
      <w:bookmarkStart w:id="10" w:name="_Hlk170903434"/>
      <w:bookmarkStart w:id="11" w:name="_Hlk171324449"/>
      <w:bookmarkStart w:id="12" w:name="_Hlk201584143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sspn.com/index.php/AJSSP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23T09:45:00Z</dcterms:modified>
  <cp:revision>119</cp:revision>
  <dc:subject/>
  <dc:title/>
</cp:coreProperties>
</file>