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87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locking the Potentiality of Seaweed Extract Based Plant Growth Regulator Crop Plus to Enhance Monsoon Rice Produ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ice is one of the stable food for farmers, this research article shows enamours effect on seaweed extract to enrich the rice ecosystem with the results shows the maximum yield by using this source of nutr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need to add few more recent ref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an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583723"/>
      <w:r>
        <w:rPr>
          <w:rFonts w:cs="Arial" w:ascii="Arial" w:hAnsi="Arial"/>
          <w:b/>
          <w:bCs/>
          <w:sz w:val="20"/>
          <w:szCs w:val="20"/>
          <w:lang w:val="en-GB"/>
        </w:rPr>
        <w:t>V R Senthamizhkumaran, Tamil Nadu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9:38:00Z</dcterms:modified>
  <cp:revision>119</cp:revision>
  <dc:subject/>
  <dc:title/>
</cp:coreProperties>
</file>