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7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locking the Potentiality of Seaweed Extract Based Plant Growth Regulator Crop Plus to Enhance Monsoon Rice Produ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currently a growing number of articles devoted to biostimulants and their effect on sustainability of the yield and economic return of field crops such as rice. This article addresses this objectiv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the regulator obtained from algae extracts is mistakenly referred to as a growth regulator, as if it were plant hormones such as auxins, gibberellins, or cytokinins. The correct terminology, also to be included in the article title, should be a seaweed biostimul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very long due to a repetition in the text of the results that can be seen in the tables. The long paragraphs need to be shorte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tables do not indicate the values ​​for control treatment. This is very important and should be included in all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o l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s to be rev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tables do not indicate the values ​​for control treatment. This is very important and should be included in all tab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tablishing correlations between growth and yield parameters would demonstrate the effects of this algae biostimula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ming of applications is based on days after transplant. It would be better to indicate the phenological stage at each mo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ing that the experimental work only included data from one site and two rice varieties, it is somewhat premature to make recommendations for farmers. This may involve conducting a series of simple on-farm tests and measuring the response to the untreated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comparison of data on rice obtained in the literature between a humic biostimulant and this commercial algae biostimulant, would be very interesting to compare effec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: On-farm foliar application of a humic biostimulant increases the yield of rice. Agronomy J.  2024   1–13.  doi.org/10.1002/agj2.216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very long due to a repetition in the text of the results that can be seen in the tables. The long paragraphs need to be shorte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83671"/>
      <w:r>
        <w:rPr>
          <w:rFonts w:cs="Arial" w:ascii="Arial" w:hAnsi="Arial"/>
          <w:b/>
          <w:bCs/>
          <w:sz w:val="20"/>
          <w:szCs w:val="20"/>
          <w:lang w:val="en-GB"/>
        </w:rPr>
        <w:t>Juan Izquierdo, SEDRA, Urugua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6:00Z</dcterms:created>
  <dc:creator>anonymous</dc:creator>
  <dc:description/>
  <cp:keywords/>
  <dc:language>en-US</dc:language>
  <cp:lastModifiedBy>Editor-11</cp:lastModifiedBy>
  <dcterms:modified xsi:type="dcterms:W3CDTF">2025-06-23T09:37:00Z</dcterms:modified>
  <cp:revision>18</cp:revision>
  <dc:subject/>
  <dc:title/>
</cp:coreProperties>
</file>