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2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nges in soil physiochemical properties as a result of different land application methods of compost and fresh pig man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been pretty good.  Please write the research objectives clearly in the abstract.  Please make it in one paragra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has been scientifically studied.  Writing tables should follow guidelines. 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tent of this paper is good.  Literature writing must follow guid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at's good enoug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150116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Yunus Arifien, Nusa Bangsa University, Indone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150116"/>
      <w:bookmarkStart w:id="8" w:name="_Hlk201150116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8T09:11:00Z</dcterms:modified>
  <cp:revision>117</cp:revision>
  <dc:subject/>
  <dc:title/>
</cp:coreProperties>
</file>