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8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nges in soil physiochemical properties as a result of different land application methods of compost and fresh pig man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findings contribute valuable data to support best management practices for organic waste recycling in agricultural systems and the study aids farmers in making informed decisions regarding the sustainable use of livestock waste, thereby promoting environmentally responsibl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KINDLY CHECK WITH THE PHYSIO OR PHYSICO CHEMICAL, WITH THE RECENT CHANGE TREND IN THE SPEL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 DO NOT SUGGEST ANY ADDITION OR DELETION OF AN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RE ARE MANY GRAMMAR ERRORS, SO KINDLY REVIEW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HAVE HIGHLIGHTED THE ERRORS IN YELLOW, SO KINLDY REVIEW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150048"/>
      <w:r>
        <w:rPr>
          <w:rFonts w:cs="Arial" w:ascii="Arial" w:hAnsi="Arial"/>
          <w:b/>
          <w:bCs/>
          <w:sz w:val="20"/>
          <w:szCs w:val="20"/>
          <w:lang w:val="en-GB"/>
        </w:rPr>
        <w:t>Soumyashree Mansingh, Odisha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9:1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3d3066-fe4f-4092-b24c-7e6cf6163125</vt:lpwstr>
  </property>
</Properties>
</file>