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Control of Southern Blight in Tomato Caused by Sclerotium rolfsii using Trichoderma spp. under In-Vitro and In-Vivo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rigorous and scientific study abou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lerotium rolfs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th in controlled assays and in vivo. It is a detailed foundation for integrating reliable biological control. Beyond immediate practical impact, the work enriches the broader phytopathological knowledge base 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ichoderma</w:t>
            </w:r>
            <w:r>
              <w:rPr>
                <w:rFonts w:cs="Arial" w:ascii="Arial" w:hAnsi="Arial"/>
                <w:b/>
                <w:sz w:val="20"/>
                <w:szCs w:val="20"/>
              </w:rPr>
              <w:t>–pathogen interactions, offering insights that can be adapted to other crops and soil-borne pathoge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 the instruction for correction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0625289"/>
      <w:r>
        <w:rPr>
          <w:rFonts w:cs="Arial" w:ascii="Arial" w:hAnsi="Arial"/>
          <w:b/>
          <w:sz w:val="20"/>
          <w:szCs w:val="20"/>
          <w:lang w:val="en-GB"/>
        </w:rPr>
        <w:t>Nishigandha Ranasingh, Siksha O’Anusandhan (Deemed to be University) Bhubaneswar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2T07:24:00Z</dcterms:modified>
  <cp:revision>116</cp:revision>
  <dc:subject/>
  <dc:title/>
</cp:coreProperties>
</file>