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7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Sugarcane Wilt Caused by Fusarium sacchari under Sub-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udies on Sugarcane Wilt Caus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usarium sacchar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nder Sub-tropical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bookmarkStart w:id="4" w:name="_Hlk196769115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lease note that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words highlighted with blue is used for correction or deletion, while the red color is used for modifications.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RODU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Please, write the aim of the study to the end of the Int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econd paragraph, line 3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fungal diseases alone ranges from 15 to 30 % [4,5].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ut in case of epiphytotic conditions 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lete the bracket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ut 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S AND METHODS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valuation of Different Genotypes/ Varie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assess the pathogenic variability, the fungal isolates were multiplied on potato dextrose agar medium till 7 days. From sev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old cultures, spore suspension 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 add a dash as see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sev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old 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rphological Characterization o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usarium sacch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st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ological characters like spore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ape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spo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ze (length and width) 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, delet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spo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ULTS AND DISCU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aluation of Different Genotypes/ Variet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ine 12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mic soils. Thus in the present investigation, plug method 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 add a comma as seen: </w:t>
            </w:r>
            <w:r>
              <w:rPr>
                <w:rFonts w:cs="Arial" w:ascii="Arial" w:hAnsi="Arial"/>
                <w:sz w:val="20"/>
                <w:szCs w:val="20"/>
              </w:rPr>
              <w:t>endemic soils. Thu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present investigation, plug 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d also, along the article, please add a comma before </w:t>
            </w:r>
            <w:r>
              <w:rPr>
                <w:rFonts w:cs="Arial" w:ascii="Arial" w:hAnsi="Arial"/>
                <w:sz w:val="20"/>
                <w:szCs w:val="20"/>
              </w:rPr>
              <w:t>respectiv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hadia Mohammad Abdel-Aziz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US" w:bidi="hi-IN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7:41:00Z</dcterms:modified>
  <cp:revision>121</cp:revision>
  <dc:subject/>
  <dc:title/>
</cp:coreProperties>
</file>