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372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Sugarcane Wilt Caused by Fusarium sacchari under Sub-tropical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creening of certain genotypes against the wilt disease is an important parameter to evaluate susceptibility to the wilt disease. But the manuscript lacks a few important information without which it is difficult to judge the resistance and susceptibility of the genotype against the pathogen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 my opinion, the title of the manuscript should be “ Evaluation or Screening of sugarcane genotypes against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usarium sacchar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E.J. Butler) W. Gam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by plug method.”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needs correction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more correct if the author could provide the detailed methodology of the plug method, a few figures supporting the growth of the pathogen on artificial inoculation supported by statistical analysi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 of the manuscript is very poor. Need to rearrange the sentenc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English language should be improved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a should be presented with a statistical analysi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gure captions should be nicely writte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re information is required regarding method of inocul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Findings should be discussed thoroughly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evanushi Dutta, College of Postgraduate Studies in Agricultural Sciences, Central Agricultural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04T07:36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8f6679-2d87-4e84-bac9-4d4746b7d12f</vt:lpwstr>
  </property>
</Properties>
</file>