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9174124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70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Nitrogenous Fertilizers on Root Porosity and Nitrogen Mineralization Rates in rice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considered good scientific research in this fiel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mphasizes the transformations of nitrogen in rice soi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only one source was studied, but also effects of various sources were studi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 select the fertilizers scientifically for better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adding some details and numbers about the results of the research to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needs proofreading for minor language mistak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9428419"/>
      <w:bookmarkEnd w:id="7"/>
      <w:r>
        <w:rPr>
          <w:rFonts w:cs="Arial" w:ascii="Arial" w:hAnsi="Arial"/>
          <w:b/>
          <w:sz w:val="20"/>
          <w:szCs w:val="20"/>
        </w:rPr>
        <w:t>Mostafa M. El-Sawy, Zagazig University, Egypt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8" w:name="_Hlk199428419"/>
      <w:bookmarkStart w:id="9" w:name="_Hlk199428419"/>
      <w:bookmarkEnd w:id="9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5-29T10:56:00Z</dcterms:modified>
  <cp:revision>121</cp:revision>
  <dc:subject/>
  <dc:title/>
</cp:coreProperties>
</file>