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53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ervation Tillage Strategies Reduce Soil Degradation and Enhance Water Infil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" w:bidi="fa-IR"/>
              </w:rPr>
              <w:t>Conservation agriculture and its positive effects are not a new topic. This article has pointed out some positive aspects. The abstract points out that more research is needed. However, there is a need to promote conservation till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fa-I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" w:bidi="fa-IR"/>
              </w:rPr>
              <w:t>In the abstract: 1- The type of crop is not mentioned. 2- Only the amount of water infiltration is given. The values ​​of other factors are not mentioned. 3- At the end of the abstract, there is no need for further research, but rather the need to further promote conservation till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 introduction provides extensive explanations about conservation tillage methods and strategies for reducing soil erosion (without citing sources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It is recommended to refer to the results of relevant scientific sources.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lang w:val="en"/>
              </w:rPr>
              <w:t>In the materials and methods: 1- There is no mention of the type of crop. 2- What equipment was used in tillage-mulching? 3- The results are integrated with the cases and methods. The results and discussion should be brought together. 4- The project was implemented in 5 regions, which region are the results related to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Some sources are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521734"/>
      <w:r>
        <w:rPr>
          <w:rFonts w:cs="Arial" w:ascii="Arial" w:hAnsi="Arial"/>
          <w:b/>
          <w:bCs/>
          <w:sz w:val="20"/>
          <w:szCs w:val="20"/>
          <w:lang w:val="en-GB"/>
        </w:rPr>
        <w:t>Zaynolabedin Omidmehr. Agricultural Research and Education and Natural Resource Research Center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fa-IR"/>
    </w:rPr>
  </w:style>
  <w:style w:type="paragraph" w:styleId="Author">
    <w:name w:val="Author"/>
    <w:basedOn w:val="Normal"/>
    <w:qFormat/>
    <w:pPr>
      <w:bidi w:val="1"/>
      <w:ind w:left="0" w:right="0" w:hanging="0"/>
      <w:jc w:val="center"/>
    </w:pPr>
    <w:rPr>
      <w:rFonts w:cs="Nazanin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27:00Z</dcterms:created>
  <dc:creator>anonymous</dc:creator>
  <dc:description/>
  <cp:keywords/>
  <dc:language>en-US</dc:language>
  <cp:lastModifiedBy>Editor-11</cp:lastModifiedBy>
  <dcterms:modified xsi:type="dcterms:W3CDTF">2025-05-07T09:18:00Z</dcterms:modified>
  <cp:revision>11</cp:revision>
  <dc:subject/>
  <dc:title/>
</cp:coreProperties>
</file>