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44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iversity analysis by reported genes/QTLs of advanced breeding lines of Rice (Oryza sativa 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offers important insights into the molecular characterization of rice breeding lines with potential for high yield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effectively links molecular markers to key agronomic traits, providing valuable information for future breeding programs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dentification of genes and QTLs associated with yield-related traits is particularly useful for improving rice productivity. Overall, this study contributes meaningfully to the field of rice genetics and crop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generally clear, but it could be more specific and concise to better reflect the focus of the study. Here’s a suggested revisi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lecular Characterization and Diversity Analysis of Yield-Related Genes/QTLs in Advanced Rice Breeding Lines (Oryza sativa L.)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lecular Profiling of Yield-Associated Genes/QTLs in Advanced Rice Breeding Lines (Oryza sativa L.)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provides a good overview of the study. However, it could benefit from being more concise and specific in certain areas to improve clarity and focus. Here are a few sugg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mention why the selected genes/QTLs were chosen for their relevance to yield tra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 the promising breeding lines (SP-08, SP-70, SP-69) and their potential for yield improve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a mention of how the findings could inform future rice breeding pro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more on results and less on detailed methodologies (like listing all breeding line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ites studies from 1999 to 2014. Including more recent references (from the last 5 years) would update the manuscript and reflect current advancements in rice breeding and genom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verall language and English quality of the manuscript is generally understandable but requires improvement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625305"/>
      <w:bookmarkEnd w:id="6"/>
      <w:r>
        <w:rPr>
          <w:rFonts w:cs="Arial" w:ascii="Arial" w:hAnsi="Arial"/>
          <w:b/>
          <w:sz w:val="20"/>
          <w:szCs w:val="20"/>
          <w:lang w:val="en-GB"/>
        </w:rPr>
        <w:t>Sibte Sayyeda, Aligarh Muslim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625305"/>
      <w:bookmarkStart w:id="8" w:name="_Hlk19562530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5T10:3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