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44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diversity analysis by reported genes/QTLs of advanced breeding lines of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significant for the scientific community. This manuscript provides information regarding gene function, which might assist future scientists in getting better cultivars. Besides, breeders could use these results in terms of developing advanced varie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should have a good connection with the result, which focuses on the abstract. For example, </w:t>
            </w:r>
            <w:r>
              <w:rPr>
                <w:rFonts w:cs="Arial" w:ascii="Arial" w:hAnsi="Arial"/>
                <w:sz w:val="20"/>
                <w:szCs w:val="20"/>
                <w:lang w:bidi="te-IN"/>
              </w:rPr>
              <w:t>SP-08 may be added to the title to make the readers understand easily, followed by SP-7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be short and a summary of the total research, instead of providing so many result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insufficient and back-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purpose of this study needs to be clear at the end of the introduction. Results should have appropriate supporting references. List of primers used in this study should be added as supplementary. Materials are focused more than results part and conclusion seems the results, all these are not allowed. So, it is better to mention only concluding messages rather than details of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5625274"/>
      <w:bookmarkEnd w:id="10"/>
      <w:r>
        <w:rPr>
          <w:rFonts w:cs="Arial" w:ascii="Arial" w:hAnsi="Arial"/>
          <w:b/>
          <w:bCs/>
          <w:sz w:val="20"/>
          <w:szCs w:val="20"/>
        </w:rPr>
        <w:t>Mohammad Shah Alam,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5625274"/>
      <w:bookmarkStart w:id="12" w:name="_Hlk195625274"/>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10:3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96d69aa87dbdff6629f282e8f73a8893d063db0244f9db08056722ed9563b8</vt:lpwstr>
  </property>
</Properties>
</file>