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25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INSECT-PESTS OF POTATO IN RAINFED UPLAND SITUATION OF BISWANATH, ASSA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3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MS there is no any seasonal incidence data, losses caused by the particular pests has to be mentioned in the form of tabular data may be moth wise fortnightly or weekly for as to determine which status of the pest is categorised under major or mino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an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add some results of the experiment and best finding of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 improve the quality of the MS please add seasonal incidence data, try to correlate with weather parameters of the study area. How can you categorise pest status need to be justify with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eed to add some recen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language</w:t>
            </w:r>
            <w:r>
              <w:rPr>
                <w:rFonts w:cs="Arial" w:ascii="Arial" w:hAnsi="Arial"/>
                <w:sz w:val="20"/>
                <w:szCs w:val="20"/>
                <w:lang w:val="en-GB"/>
              </w:rPr>
              <w:t xml:space="preserve"> no issu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 improve the quality of the MS please add seasonal incidence data, try to correlate with weather parameters of the study area. How can you categorise pest status need to be justify with dat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ajesh Kumar Pate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ra Gandhi Krishi Vishwavidyalaya,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11:35:00Z</dcterms:modified>
  <cp:revision>112</cp:revision>
  <dc:subject/>
  <dc:title/>
</cp:coreProperties>
</file>